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создания мест (площадок) накопления твердых коммунальных отходов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на 2024 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жилищно-коммунального хозяйства Ивановской области на предоставление субсидий бюджетам муниципальных образований Ивановской области на мероприятия по созданию мест (площадок) накопления твердых коммунальных отходов в рамках регионального проекта «Комплексная система обращения с твердыми коммунальными отходами» государственной программы Ивановской области «Обеспечение услугами жилищно-коммунального хозяйства населения Ивановской области» в размере 9000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осуществление бюджетных инвестиций в объекты инфраструктуры в целях реализации новых инвестиционных проектов в рамках регионального проекта «Создание благоприятных условий для привлечения инвестиций в экономику Ивановской области» государственной программы Ивановской области «Экономическое развитие и инновационная экономика Ивановской области» в размере 9000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9:00Z</dcterms:created>
  <dc:creator>bakvv</dc:creator>
  <dc:description/>
  <cp:keywords/>
  <dc:language>en-US</dc:language>
  <cp:lastModifiedBy>Морозова Светлана Александровна</cp:lastModifiedBy>
  <cp:lastPrinted>2024-07-16T09:49:00Z</cp:lastPrinted>
  <dcterms:modified xsi:type="dcterms:W3CDTF">2024-07-30T09:50:00Z</dcterms:modified>
  <cp:revision>9</cp:revision>
  <dc:subject/>
  <dc:title/>
</cp:coreProperties>
</file>